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礎必修課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範學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育志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倫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陳丙何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實驗步驟與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王彥雄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標楷體"/>
                <w:b/>
                <w:sz w:val="20"/>
                <w:szCs w:val="20"/>
              </w:rPr>
              <w:t>(I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鄧延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論文導讀及寫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王彥雄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腔生物學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王文岑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流行病學及生物統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陳丙何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論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鄧延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 xml:space="preserve">* </w:t>
      </w:r>
      <w:r>
        <w:rPr>
          <w:rFonts w:eastAsia="標楷體"/>
          <w:b/>
        </w:rPr>
        <w:t>第二年及第三年</w:t>
      </w:r>
      <w:r>
        <w:rPr>
          <w:rFonts w:eastAsia="標楷體"/>
          <w:b/>
        </w:rPr>
        <w:t>Seminar</w:t>
      </w:r>
      <w:r>
        <w:rPr>
          <w:rFonts w:eastAsia="標楷體"/>
          <w:b/>
        </w:rPr>
        <w:t>課程為必</w:t>
      </w:r>
      <w:r>
        <w:rPr>
          <w:rFonts w:ascii="標楷體" w:hAnsi="標楷體" w:cs="標楷體" w:eastAsia="標楷體"/>
          <w:b/>
        </w:rPr>
        <w:t>修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 xml:space="preserve">學分。給予成績通過或不通過 </w:t>
      </w:r>
      <w:r>
        <w:rPr>
          <w:rFonts w:eastAsia="標楷體" w:cs="標楷體" w:ascii="標楷體" w:hAnsi="標楷體"/>
          <w:b/>
        </w:rPr>
        <w:t>(P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F)</w:t>
      </w:r>
      <w:r>
        <w:rPr>
          <w:rFonts w:ascii="標楷體" w:hAnsi="標楷體" w:cs="標楷體" w:eastAsia="標楷體"/>
          <w:b/>
        </w:rPr>
        <w:t>，若不通過則不能畢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專業核心課程（專業選修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腔癌生物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陳玉昆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染和免疫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鄧延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分子細胞生物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林英助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顱顏骨生物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王彥雄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組織工程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柯政全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材料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陳克恭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病學及生物統計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陳丙何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臨床研究設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丁羣展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咬合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>洪純正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基礎組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驗室見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有教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驗操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有主指導教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建議的碩士班臨床課程 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學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口腔病理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腔診斷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牙科放射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王文岑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腔病理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陳玉昆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鄧延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口腔顎面外科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應用口腔解剖學特論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含實驗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陳俊明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顳顎關節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黃逸岳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鄧延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牙周病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臨床牙周病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包含牙周補綴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何坤炎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牙科植體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吳逸民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鄧延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贗復牙醫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固定補綴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王震乾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撤式補綴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李惠娥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兒童牙科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及身心障礙者牙科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黃純德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兒童牙科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陳弘森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齒顎矯正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臨床齒顎矯正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曾于娟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齒顎矯正生物力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r. </w:t>
            </w:r>
            <w:r>
              <w:rPr>
                <w:rFonts w:eastAsia="標楷體"/>
                <w:sz w:val="20"/>
                <w:szCs w:val="20"/>
              </w:rPr>
              <w:t>張宏博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6"/>
        <w:gridCol w:w="456"/>
        <w:gridCol w:w="456"/>
        <w:gridCol w:w="457"/>
        <w:gridCol w:w="456"/>
        <w:gridCol w:w="456"/>
        <w:gridCol w:w="456"/>
        <w:gridCol w:w="457"/>
        <w:gridCol w:w="122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牙髓病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牙髓病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陳克恭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牙體復形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陳克恭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臨床課程</w:t>
            </w:r>
          </w:p>
          <w:p>
            <w:pPr>
              <w:pStyle w:val="Normal"/>
              <w:tabs>
                <w:tab w:val="clear" w:pos="480"/>
                <w:tab w:val="left" w:pos="137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家庭牙醫學組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學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之主負責老師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庭牙醫學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Dr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李惠娥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由其他組選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獻與論文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臨床訓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牙科部主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3:00Z</dcterms:created>
  <dc:creator>YAN-HSIUNG</dc:creator>
  <dc:description/>
  <cp:keywords/>
  <dc:language>en-US</dc:language>
  <cp:lastModifiedBy>156</cp:lastModifiedBy>
  <cp:lastPrinted>2011-08-30T15:22:00Z</cp:lastPrinted>
  <dcterms:modified xsi:type="dcterms:W3CDTF">2011-08-30T08:12:00Z</dcterms:modified>
  <cp:revision>7</cp:revision>
  <dc:subject/>
  <dc:title>基礎必修課程  21學分+6學分</dc:title>
</cp:coreProperties>
</file>